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飞镖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飞镖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21T06:18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