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飛鏢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飛鏢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25T03:38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